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AU"/>
        </w:rPr>
      </w:pPr>
      <w:r>
        <w:rPr>
          <w:rFonts w:cs="Arial" w:ascii="Arial" w:hAnsi="Arial"/>
          <w:b/>
          <w:lang w:val="en-AU"/>
        </w:rPr>
        <w:t>ATTITUDES AND STRUCTURE IN THE CLUBHOUSE</w:t>
      </w:r>
    </w:p>
    <w:p>
      <w:pPr>
        <w:pStyle w:val="Normal"/>
        <w:numPr>
          <w:ilvl w:val="0"/>
          <w:numId w:val="0"/>
        </w:numPr>
        <w:jc w:val="center"/>
        <w:outlineLvl w:val="0"/>
        <w:rPr>
          <w:rFonts w:ascii="Arial" w:hAnsi="Arial" w:cs="Arial"/>
          <w:b/>
          <w:b/>
          <w:lang w:val="en-AU"/>
        </w:rPr>
      </w:pPr>
      <w:r>
        <w:rPr>
          <w:rFonts w:cs="Arial" w:ascii="Arial" w:hAnsi="Arial"/>
          <w:b/>
          <w:lang w:val="en-AU"/>
        </w:rPr>
        <w:t>MODEL.</w:t>
      </w:r>
    </w:p>
    <w:p>
      <w:pPr>
        <w:pStyle w:val="Normal"/>
        <w:jc w:val="both"/>
        <w:rPr>
          <w:rFonts w:ascii="Arial" w:hAnsi="Arial" w:cs="Arial"/>
          <w:b/>
          <w:b/>
          <w:lang w:val="en-AU"/>
        </w:rPr>
      </w:pPr>
      <w:r>
        <w:rPr>
          <w:rFonts w:cs="Arial" w:ascii="Arial" w:hAnsi="Arial"/>
          <w:b/>
          <w:lang w:val="en-AU"/>
        </w:rPr>
      </w:r>
    </w:p>
    <w:p>
      <w:pPr>
        <w:pStyle w:val="Normal"/>
        <w:numPr>
          <w:ilvl w:val="0"/>
          <w:numId w:val="0"/>
        </w:numPr>
        <w:jc w:val="both"/>
        <w:outlineLvl w:val="0"/>
        <w:rPr>
          <w:rFonts w:ascii="Arial" w:hAnsi="Arial" w:cs="Arial"/>
          <w:b/>
          <w:b/>
          <w:lang w:val="en-AU"/>
        </w:rPr>
      </w:pPr>
      <w:r>
        <w:rPr>
          <w:rFonts w:cs="Arial" w:ascii="Arial" w:hAnsi="Arial"/>
          <w:b/>
          <w:lang w:val="en-AU"/>
        </w:rPr>
        <w:t>BY ROBBY VORSPAN.</w:t>
      </w:r>
    </w:p>
    <w:p>
      <w:pPr>
        <w:pStyle w:val="Normal"/>
        <w:jc w:val="both"/>
        <w:rPr>
          <w:rFonts w:ascii="Arial" w:hAnsi="Arial" w:cs="Arial"/>
          <w:b/>
          <w:b/>
          <w:lang w:val="en-AU"/>
        </w:rPr>
      </w:pPr>
      <w:r>
        <w:rPr>
          <w:rFonts w:cs="Arial" w:ascii="Arial" w:hAnsi="Arial"/>
          <w:b/>
          <w:lang w:val="en-AU"/>
        </w:rPr>
      </w:r>
    </w:p>
    <w:p>
      <w:pPr>
        <w:pStyle w:val="Normal"/>
        <w:rPr/>
      </w:pPr>
      <w:r>
        <w:rPr>
          <w:rFonts w:cs="Arial" w:ascii="Arial" w:hAnsi="Arial"/>
          <w:b/>
          <w:i/>
          <w:lang w:val="en-AU"/>
        </w:rPr>
        <w:t>Editor’s note:</w:t>
      </w:r>
      <w:r>
        <w:rPr>
          <w:rFonts w:cs="Arial" w:ascii="Arial" w:hAnsi="Arial"/>
          <w:i/>
          <w:lang w:val="en-AU"/>
        </w:rPr>
        <w:t xml:space="preserve"> This paper is based on an address given at the Vermont Conference on Community Rehabilitation, September</w:t>
      </w:r>
    </w:p>
    <w:p>
      <w:pPr>
        <w:pStyle w:val="Normal"/>
        <w:rPr/>
      </w:pPr>
      <w:r>
        <w:rPr>
          <w:rFonts w:cs="Arial" w:ascii="Arial" w:hAnsi="Arial"/>
          <w:i/>
          <w:lang w:val="en-AU"/>
        </w:rPr>
        <w:t>16</w:t>
      </w:r>
      <w:r>
        <w:rPr>
          <w:rFonts w:cs="Arial" w:ascii="Arial" w:hAnsi="Arial"/>
          <w:i/>
          <w:vertAlign w:val="superscript"/>
          <w:lang w:val="en-AU"/>
        </w:rPr>
        <w:t>th</w:t>
      </w:r>
      <w:r>
        <w:rPr>
          <w:rFonts w:cs="Arial" w:ascii="Arial" w:hAnsi="Arial"/>
          <w:i/>
          <w:lang w:val="en-AU"/>
        </w:rPr>
        <w:t>—18</w:t>
      </w:r>
      <w:r>
        <w:rPr>
          <w:rFonts w:cs="Arial" w:ascii="Arial" w:hAnsi="Arial"/>
          <w:i/>
          <w:vertAlign w:val="superscript"/>
          <w:lang w:val="en-AU"/>
        </w:rPr>
        <w:t>th</w:t>
      </w:r>
      <w:r>
        <w:rPr>
          <w:rFonts w:cs="Arial" w:ascii="Arial" w:hAnsi="Arial"/>
          <w:i/>
          <w:lang w:val="en-AU"/>
        </w:rPr>
        <w:t>. 1986, at Stowe, Vermont.</w:t>
      </w:r>
    </w:p>
    <w:p>
      <w:pPr>
        <w:pStyle w:val="Normal"/>
        <w:jc w:val="both"/>
        <w:rPr>
          <w:rFonts w:ascii="Arial" w:hAnsi="Arial" w:cs="Arial"/>
          <w:i/>
          <w:i/>
          <w:lang w:val="en-AU"/>
        </w:rPr>
      </w:pPr>
      <w:r>
        <w:rPr>
          <w:rFonts w:cs="Arial" w:ascii="Arial" w:hAnsi="Arial"/>
          <w:i/>
          <w:lang w:val="en-AU"/>
        </w:rPr>
      </w:r>
    </w:p>
    <w:p>
      <w:pPr>
        <w:pStyle w:val="Normal"/>
        <w:jc w:val="both"/>
        <w:rPr>
          <w:rFonts w:ascii="Arial" w:hAnsi="Arial" w:cs="Arial"/>
          <w:lang w:val="en-AU"/>
        </w:rPr>
      </w:pPr>
      <w:r>
        <w:rPr>
          <w:rFonts w:cs="Arial" w:ascii="Arial" w:hAnsi="Arial"/>
          <w:lang w:val="en-AU"/>
        </w:rPr>
        <w:t>I spend most of my time at Fountain House working with colleagues from all around the world who come to Fountain house to see and understand what it is that we are all about. Immersed in this constant exchange of ideas with mental health professionals and consumers, I have been forced to quickly let go of any notion that what we do at Fountain House can be easily described by a particular structure, or program, or organization. At this point in our evolution, we are much more inclined to speak about the Fountain House ‘culture’, or ‘world’, than we are to speak of it as a specific type of program. I think that it is much more important, though also much more difficult, to focus in on its beliefs and attitudes that inspire the structure of the program, rather than the structure itself. To say that Fountain House is a vocationally oriented, psychiatric rehabilitation program says little at all about the rehabilitation that is actually offered at Fountain Hous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e core attitudes and philosophy of the Clubhouse, though so basic, are enormously difficult to articulate and objectify.  For me, I think that the most powerful way that I can begin to convey what ‘rehabilitation’ means at Fountain House is to do it from inside, using my own personal journey and experience to come near to what I have found to be the radical ‘basics’ of what the model i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 went off to Sarah Lawrence College in the late 60’s, and in the sprit of the times, graduated with very practical majors of the dance and religion. After leaving the safe, protected and vaguely unreal atmosphere of school, I wandered out into the real world, and wasn’t much impressed by it. I became convinced that I couldn’t possibly be expected to navigate the chaos of life until and unless I understood fully what the purpose of life was. I began a serious, full time study of an immersion into a religion that wrenched me further and further from the family that I loved and on which I depended.  I was in a completely untenable situation, leaning in totally opposite directions from each other. After a few years of trying to maintain this impossible balance, I fell, far and hard and landed in a psychiatric hospital.</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 believe that I was, like most people who suddenly find that their lives have come undone and have landed in the hospital, looking for someone or something safe to lean on. The structure of our traditional psychiatric hospitals and day programs, I found, clearly encouraged this dependency. As a patient, you are quickly rid of the symbols and realities of whatever independency you may have attained. Your license, your keys, your bankbook and your money are taken away from you, “for your own protection”. You are separated from your friends, family, “outside” therapist and other supports in your lif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You are then asked to invest your blind faith in the “staff”, who during your stay will decide when you will wake up, what you will do during the day, who are “appropriate” visitors for you, if any, what medications you will or will not take, and what is appropriate and what’s not appropriate behaviour, laughter, or tears. Neither I nor anybody else goes into hospital without being extremely vulnerable and shaken, and it becomes very easy to slip quickly into full relinquishment of your autonomous, decision making faculties. This is especially true, given the extent that one holds onto these decision-making faculties, one runs the risk of being labelled a “bad” patien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 was a “good” patient, and freely allowed the responsibility of my life to slip into the hands of the hospital staff. After 3 months of good behaviour, I was discharged to the community, but without the ubiquitous “staff” to dictate my days, I quickly came undone again and was returned to the hospital. For about two years, I found myself tied tightly to the yoyo string of repeat hospitalisations, because I found myself hankering for the security of the hospital, and more and more dependent on i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mental health system, in general, can be an addictive system. Patients learn quickly that the way to succeed and gain approval is to be “compliant”, and to allow the merciful staff to unburden them of their conflicts, their decisions, and their onerous autonomy. But once the patient leans into this embrace, he or she begins to lose the ability to function without it. For the patient, the staff become magical, wise, all knowing, and absolutely essential being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staff daily seclude themselves behind closed doors to discuss the patient’s intrapsychic reality, and decide on his or hers fate. As a patient, you quickly learn to hold these judgements in awe, and to believe that behind those closed doors the truth about you is being discussed by those who truly know. You begin to believe that it is only right that they meet in locked and private places, out of earshot, because the real truth about you is something from which you must at all costs be protect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You do not miss your sacred sessions with your appointed therapist. If   he appears to be distracted, bored, dense or just simply lacking in intelligence, this becomes your problem, for you to express to your therapist, to offer up in holy staff rounds. In staff rounds this piece of your self will be distilled, understood, and acted upon. The consequence will be issued to you at your next scheduled session, as you do not dare approach your therapist at any other time. You learn from your therapist that the consequence of your negative attitude is that your weekend pass has been suspended. Though this seems to you to have no relationship at all to your feeling that your therapist is bored and dense, you accept that your reality is flawed. You need the all-knowing staff too much to doubt their judgement, so you strive to understand their wisdom.</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Being a patient is also very lonely. Staff are too wise and exalted to count as living, growing human beings who in any way are like ourselves. Other patients are highly suspect, for as you discover that you as a patient have little worth, voice or acceptable reality, you must also assume that the other patients are equally of equivocal worth.</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What finally allowed me to break out of this destructive addiction of patient hood was a fierce curiosity about what really went on behind those  formidable closed doors that separated us from the staff. And the best way I knew to find out was to infiltrate their ranks. I went back to school to get a Master’s degree in dance therapy, which would allow me entry to the sacred staff places. I graduated and got a job as a dance therapist at a small, private psychiatric hospital in upstate New York.</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Now I was </w:t>
      </w:r>
      <w:r>
        <w:rPr>
          <w:rFonts w:cs="Arial" w:ascii="Arial" w:hAnsi="Arial"/>
          <w:u w:val="single"/>
          <w:lang w:val="en-AU"/>
        </w:rPr>
        <w:t>on staff.</w:t>
      </w:r>
      <w:r>
        <w:rPr>
          <w:rFonts w:cs="Arial" w:ascii="Arial" w:hAnsi="Arial"/>
          <w:lang w:val="en-AU"/>
        </w:rPr>
        <w:t xml:space="preserve"> I role modelled myself after the other staff, and I learned that I was not to let patients know where I lived, who I was, how I felt or what I thought. I was now invited into staff meetings where we felt very good about ourselves because we were not “them” and were safely distanced from them by those wonderful, large doors and where we made decisions about our patients, lives. We decided for instance, that we all felt that Joe Brown, was giving us signals that he wasn’t ready to go out on weekend pass to see his girlfriend. His attitudes towards the several staff members had been somewhat hostile and secretive. We decided to suspend the pass, and that tolerating this frustration would no doubt be therapeutic for Joe, and that in any event this girlfriend didn’t seem to us to be very suitable partner for Jo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eastAsia="Arial" w:cs="Arial" w:ascii="Arial" w:hAnsi="Arial"/>
          <w:lang w:val="en-AU"/>
        </w:rPr>
        <w:t xml:space="preserve"> </w:t>
      </w:r>
      <w:r>
        <w:rPr>
          <w:rFonts w:cs="Arial" w:ascii="Arial" w:hAnsi="Arial"/>
          <w:lang w:val="en-AU"/>
        </w:rPr>
        <w:t xml:space="preserve">What I have so far described is not meant in any way as an indictment of individual people, many of whom are obviously genuinely caring and concerned professionals, but of a whole hospital and after-care system. This system, I think, is built on some very tenuous and at times even destructive premises, the central one being, I believe, that people with psychiatric problems are best helped by being, relieved of major responsibility for their own liv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 came to work at Fountain House after several years of working in a traditional hospital setting. I didn’t choose Fountain House for the noble reason that I now understood the destructive and disabling processes at work where I had been, and that I was looking for a change. The only change I remember having looked for was a shorter commute, and Fountain House was a ten-minute subway ride from my downtown apartment. I applied to Fountain House, was told that I would no longer be doing dance therapy, as “we don’t do therapy here”, and though I wasn’t really told what it was that we do “here” I accepted the job and began “doing” i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or one whole year I was very uncomfortable in my job. There were no closed doors behind which staff could go off and be staff, no offices, no staff rounds, and the one staff meeting we did have, it turned out, was open to members. I couldn’t keep track of who was who, and least of all who I was. Here when I tried to role model other staff, I found that we were allowed to say where we lived and who we were and what we thought and where we’d been, and that, for me was problematic at best. For a year I had a constant, gnawing sense of discomfor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 couldn’t figure out why members would come to this place. In a traditional institution, Joe might be feeling very hostile and angry, and come into his program with the sure knowledge that if he flaunted this, he would immediately be taken up into a net of negative attention and apparent concern. He would be rewarded for being out of control by being flanked by all manner of attentive staff – some to medicate him, some to analyse him, some protect him, some to chart him.</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When Joe came into Fountain House feeling angry and hostile, he might have be asked if he could help a group pull together the monthly statistics which we needed for our funding sources. If Joe picked up a pile of papers and threw them in someone’s face, the group of members and staff who were working on the project would have gotten mildly or seriously miffed (depending on how close it was to the due date for the stats). Some of his friends would gather around him and ask him what the hell his problem was, and gave him the option of leaving if he decided not to try to control his behaviour. What floored me was that he would usually stay. Than I would see him through my ‘patient’ eyes, and feel cheated for him of the solicitous negative attention and ‘concern’ that I thought he well deserved. I just didn’t see any </w:t>
      </w:r>
      <w:r>
        <w:rPr>
          <w:rFonts w:cs="Arial" w:ascii="Arial" w:hAnsi="Arial"/>
          <w:u w:val="single"/>
          <w:lang w:val="en-AU"/>
        </w:rPr>
        <w:t>real</w:t>
      </w:r>
      <w:r>
        <w:rPr>
          <w:rFonts w:cs="Arial" w:ascii="Arial" w:hAnsi="Arial"/>
          <w:lang w:val="en-AU"/>
        </w:rPr>
        <w:t xml:space="preserve"> treatment happening in this plac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So I left. After a year, I decided that these people deserve </w:t>
      </w:r>
      <w:r>
        <w:rPr>
          <w:rFonts w:cs="Arial" w:ascii="Arial" w:hAnsi="Arial"/>
          <w:u w:val="single"/>
          <w:lang w:val="en-AU"/>
        </w:rPr>
        <w:t>real</w:t>
      </w:r>
      <w:r>
        <w:rPr>
          <w:rFonts w:cs="Arial" w:ascii="Arial" w:hAnsi="Arial"/>
          <w:lang w:val="en-AU"/>
        </w:rPr>
        <w:t xml:space="preserve"> treatment, so I returned to work as a </w:t>
      </w:r>
      <w:r>
        <w:rPr>
          <w:rFonts w:cs="Arial" w:ascii="Arial" w:hAnsi="Arial"/>
          <w:u w:val="single"/>
          <w:lang w:val="en-AU"/>
        </w:rPr>
        <w:t>real</w:t>
      </w:r>
      <w:r>
        <w:rPr>
          <w:rFonts w:cs="Arial" w:ascii="Arial" w:hAnsi="Arial"/>
          <w:lang w:val="en-AU"/>
        </w:rPr>
        <w:t xml:space="preserve"> therapist, in a </w:t>
      </w:r>
      <w:r>
        <w:rPr>
          <w:rFonts w:cs="Arial" w:ascii="Arial" w:hAnsi="Arial"/>
          <w:u w:val="single"/>
          <w:lang w:val="en-AU"/>
        </w:rPr>
        <w:t>real</w:t>
      </w:r>
      <w:r>
        <w:rPr>
          <w:rFonts w:cs="Arial" w:ascii="Arial" w:hAnsi="Arial"/>
          <w:lang w:val="en-AU"/>
        </w:rPr>
        <w:t xml:space="preserve"> treatment setting, with </w:t>
      </w:r>
      <w:r>
        <w:rPr>
          <w:rFonts w:cs="Arial" w:ascii="Arial" w:hAnsi="Arial"/>
          <w:u w:val="single"/>
          <w:lang w:val="en-AU"/>
        </w:rPr>
        <w:t>real</w:t>
      </w:r>
      <w:r>
        <w:rPr>
          <w:rFonts w:cs="Arial" w:ascii="Arial" w:hAnsi="Arial"/>
          <w:lang w:val="en-AU"/>
        </w:rPr>
        <w:t xml:space="preserve"> patients and </w:t>
      </w:r>
      <w:r>
        <w:rPr>
          <w:rFonts w:cs="Arial" w:ascii="Arial" w:hAnsi="Arial"/>
          <w:u w:val="single"/>
          <w:lang w:val="en-AU"/>
        </w:rPr>
        <w:t>real</w:t>
      </w:r>
      <w:r>
        <w:rPr>
          <w:rFonts w:cs="Arial" w:ascii="Arial" w:hAnsi="Arial"/>
          <w:lang w:val="en-AU"/>
        </w:rPr>
        <w:t xml:space="preserve"> treatment plans and patient charts where I could write what I really knew to be the truth about these patients. And that’s when it began to hit me. After spending a year at Fountain House, no matter how obtuse you may be (and I was), or how addicted to the mental health system, you can’t continue to not see. You simply cannot fail to notice that patients caught up in the traditional mental health system are not growing into whole and stronger people, but into more compliant and dependent patient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So I returned (quickly) to Fountain House, and gradually began to be able to see and to personally experience what </w:t>
      </w:r>
      <w:r>
        <w:rPr>
          <w:rFonts w:cs="Arial" w:ascii="Arial" w:hAnsi="Arial"/>
          <w:u w:val="single"/>
          <w:lang w:val="en-AU"/>
        </w:rPr>
        <w:t xml:space="preserve">real </w:t>
      </w:r>
      <w:r>
        <w:rPr>
          <w:rFonts w:cs="Arial" w:ascii="Arial" w:hAnsi="Arial"/>
          <w:lang w:val="en-AU"/>
        </w:rPr>
        <w:t>rehabilitation can be. I discovered that it has nothing to do with compliance in vocational group therapy sessions, or the ability to press the staff buttons, or achieving the neatly outlined goals that your staff workers have so carefully plotted out for you and your written chart. Rehabilitation was Joe, coming to Fountain House because he was being treated respectfully, as an adult. It was Joe, wanting to work on monthly statistics because they are important to the community to which he belongs, and therefore to himself. It was Joe, seeing the very real opportunities for meaningful work in which he was invited to engaged, because people believed in his health, and in his potential, and because they needed his talents. And it was Joe, staying and trying to tell his friends, members and staff, what the “hell the problem was”, because he needed them, and they needed to understand.</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e allure of membership in the Clubhouse is the polar opposite to the allure of the traditional mental health institution. Fountain House members and staff come to the club every day because they are immersed in the world of appreciation, of normalcy, of the reflected beauty of other’s newly discovered talents and strengths. They do not come, as members, to find as safe retreat from autonomy, where they can snuggle comfortably (or painfully) under the quilt of craziness. They do not come, as staff to ‘practice’ their craft on others, to ‘treat’ others, to find a haven from their own pain by closing the staff doors on the “others”, or to feel smug satisfaction of tucking the quilt of craziness around their unfortunate charg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Rehabilitation at Fountain House is first and foremost a de-programming, for all of us, from the disabling addictive system from which most of us come. The first steps toward rehabilitation come when a member stops trying to recreate the familiar roles of patient and staff, and genuinely begins to crave being together with others as equals, as adults, and potentially strong whole human beings. And to the extent that staff deformed by stigma, either by having been labelled themselves or by labelling others, this is equally true for them.</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e core of rehabilitation at Fountain House is the de-stigmatization that we all, members and staff, grow through. By being freed of the role of the omniscient staff member, I have gradually also experienced freedom from the deep stigma of the defeated patient. One is only the flip side of the other, and each requires the other to continue to exert its destructive power. It may seem strange for me the staff worker to speak about my own rehabilitation process through working at Clubhouse, but on a deeper level, it should not be strange at all. The Clubhouse is a world, which gradually strengthens its inhabitants by dismantling the illusion that we are all indelibly fixed in certain roles. It is a world that frees us, members and staff alike, to be simply people, each bearing the responsibility for our own lives while also openly depending on one another.</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I began by saying that in speaking of the essence of the Clubhouse, it was necessary to focus on attitudes rather than on structure. Though having said that, I must also say that the attitudes that create the healing in the Clubhouses world are to a large extent dependent on the Clubhouse structur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e structure of a Clubhouse must revolve around work. Work is the crucible in which debilitating, stigmatising roles are radically transformed and in which genuine, mutual relationships become possible. A Clubhouse needs to be structured so that staff are overwhelmed with work, so that looking to and depending on member’s strengths and assets is not a philosophical nicety, but a necessary means of survival. Staff need to need members. They need to be in a position in which they are forced to ferret out every hidden ability, skill and strength in every member, in order to ensure the continued functioning of the Clubhouse, and their own survival in it. Members must experience themselves in a setting in which, working intimately with staff they recognize that staff members also fear, falter and even fail. It is simply human nature that when people find themselves in situations in which they have to depend on one another, no matter what stigmas or prejudice they bring to the situation, they are finally able to drop their preconceptions and work toward the common goal.</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Fountain House is often accused of being arbitrary and stubborn in its insistence that clinical elements, like therapy groups, OT, or various ADL classes, have no place in the Clubhouse. Obviously, there is no inherent harm in any of these, and many of our members benefit tremendously from them, in an outside clinical setting.</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What we are insisting on is not that these actives have no place, because we know that they do, but that the particular nature of the staff/member relationships that are the heart of rehabilitation in the Clubhouse cannot co-exist with these clinical forms. It becomes terribly confusing, and finally false, to expect members and staff to move in and out of these roles in one day and in one setting. Given the opportunity to slip into the known and comfortable roles of clinician and patient, the struggle to truly work together and confront one another as people is too often quickly abandoned, by both members and staff.</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ose of us who work in Clubhouse programs, whether we are members or staff, must recognize the enormous power of what we are doing-for ourselves, for our Clubhouses, and for the entire field of mental health. We have to know that we are part of a movement whose premises are so simply human and true, and whose integrity has power to offer real hope to the millions of people all around the world who have suffered too much, both by their agonizing illness and the debilitating institutionalisation to which they have been subjected. We have to believe in who we are, and that we insist on necessary and meaningful work because it is the instrument that can finally uproot the deeply implanted stigmas that have kept us so separate for so long. We have to keep our Clubhouses cleanly focused on the integrity of our relationships, fostered through the sharing of our work, so that more and more of us can have deeply healing experience of realizing that we not, in essence, patients, clients, clinicians, or therapists, but people with the opportunity to help each other to achieve what we want to achieve, and to become whomever we dream of becoming.</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Robby Vorspan, M.S., is the assistant to the Director of Education of the van Ameringen Centre for Education and Research at Fountain House.</w:t>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b/>
          <w:lang w:val="en-AU"/>
        </w:rPr>
        <w:t>A publication of Fountain House, Inc, devoted to the dissemination of reflective essays, research studies, personal observations and reports on exemplary developments in the introduction, evolution, and evaluation of the Clubhouse model.</w:t>
      </w:r>
      <w:r>
        <w:rPr>
          <w:rFonts w:cs="Arial" w:ascii="Arial" w:hAnsi="Arial"/>
          <w:lang w:val="en-AU"/>
        </w:rPr>
        <w:t xml:space="preserve"> </w:t>
      </w:r>
    </w:p>
    <w:p>
      <w:pPr>
        <w:pStyle w:val="Normal"/>
        <w:jc w:val="both"/>
        <w:rPr>
          <w:rFonts w:ascii="Arial" w:hAnsi="Arial" w:cs="Arial"/>
          <w:lang w:val="en-AU"/>
        </w:rPr>
      </w:pPr>
      <w:r>
        <w:rPr>
          <w:rFonts w:cs="Arial" w:ascii="Arial" w:hAnsi="Arial"/>
          <w:lang w:val="en-AU"/>
        </w:rPr>
      </w:r>
    </w:p>
    <w:p>
      <w:pPr>
        <w:pStyle w:val="Normal"/>
        <w:jc w:val="both"/>
        <w:rPr>
          <w:rFonts w:ascii="Arial" w:hAnsi="Arial" w:eastAsia="Arial" w:cs="Arial"/>
          <w:lang w:val="en-AU"/>
        </w:rPr>
      </w:pPr>
      <w:r>
        <w:rPr>
          <w:rFonts w:eastAsia="Arial" w:cs="Arial" w:ascii="Arial" w:hAnsi="Arial"/>
          <w:lang w:val="en-AU"/>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ttitude and structure in Clubhouse model (Robby Vorspan) Discussion 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1:00Z</dcterms:created>
  <dc:creator>clerical</dc:creator>
  <dc:description/>
  <dc:language>en-US</dc:language>
  <cp:lastModifiedBy>Member</cp:lastModifiedBy>
  <cp:lastPrinted>2011-05-18T12:29:00Z</cp:lastPrinted>
  <dcterms:modified xsi:type="dcterms:W3CDTF">2015-03-25T21:01:00Z</dcterms:modified>
  <cp:revision>2</cp:revision>
  <dc:subject/>
  <dc:title>ATTITUDES AND STRUCTURE IN THE CLUBHOUSE</dc:title>
</cp:coreProperties>
</file>