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drawing>
          <wp:inline distT="0" distB="0" distL="0" distR="0">
            <wp:extent cx="118681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86815" cy="183451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15IS PLENARY PRESENTATIO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EDUCATION</w:t>
      </w:r>
    </w:p>
    <w:p>
      <w:pPr>
        <w:pStyle w:val="Normal"/>
        <w:jc w:val="center"/>
        <w:rPr>
          <w:rFonts w:ascii="Garamond" w:hAnsi="Garamond" w:cs="Garamond"/>
          <w:b/>
          <w:b/>
          <w:sz w:val="32"/>
          <w:szCs w:val="32"/>
        </w:rPr>
      </w:pPr>
      <w:r>
        <w:rPr>
          <w:rFonts w:cs="Garamond" w:ascii="Garamond" w:hAnsi="Garamond"/>
          <w:b/>
          <w:sz w:val="32"/>
          <w:szCs w:val="32"/>
        </w:rPr>
        <w:t>Suzanne Phillips, Gordon College and Pioneer House,</w:t>
      </w:r>
    </w:p>
    <w:p>
      <w:pPr>
        <w:pStyle w:val="Normal"/>
        <w:jc w:val="center"/>
        <w:rPr>
          <w:rFonts w:ascii="Garamond" w:hAnsi="Garamond" w:cs="Garamond"/>
          <w:b/>
          <w:b/>
          <w:sz w:val="32"/>
          <w:szCs w:val="32"/>
        </w:rPr>
      </w:pPr>
      <w:r>
        <w:rPr>
          <w:rFonts w:cs="Garamond" w:ascii="Garamond" w:hAnsi="Garamond"/>
          <w:b/>
          <w:sz w:val="32"/>
          <w:szCs w:val="32"/>
        </w:rPr>
        <w:t>Massachusett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It’s the end of October, and we are headed into the holiday season.  What’s on your to-do list?  I’m talking about those projects that lurk around in the back of your mind, the ones that you never have time for.  In my house, the list includes:  cleaning the cabinet under my kitchen sink (it’s starting to smell under there, and I don’t know why); oiling the hinges on my bedroom door so they don’t squeak; pestering my 16-year-old son about writing thank-you notes for his birthday gifts; and …. oh yes, raking the lawn.  If you are jealous that you are not from New England, this factoid will cheer you up:  when the fall foliage season ends, we have millions of leaves, everywhere.  They’re only pretty until they get rained on.  They must be cleaned up, or they’ll kill the grass, but who has tim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 much to do, but WHO HAS TIME?  Do you know this feeling?  You get one thing done, and five more pop up.  It’s like that arcade game where you bop the gophers.  And this doesn’t just happen at home – it happens in the Clubhouse.  In some Clubhouses, units keep written “wish lists.”  In other Clubhouses, lists are maintained orally.  These to-do lists represent the hopes and dreams of the Clubhouse.   They are important, but they are also frustrating – because WHO HAS THE TIM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Steve said, I teach in the psychology department at Gordon College, a small private college about 10 miles from Pioneer House, in Massachusetts.  Over the past several years, we have developed a working relationship that benefits both parties.  Those lurking to-do lists are at the center of our relationship.  This morning, I want to talk with you about three things:  (1) how you can connect your Clubhouse with a local college, (2) what college students might do in your Clubhouse (this is where those lists come in), and (3) what you have to offer the students, how you can enrich their educatio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First:  “How do I connect with a college?”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Clubhouses might work with any number of departments on a college campus, including physical and occupational therapy, nursing, and social work.  I will speak particularly to psychology, because that is what I know.  </w:t>
      </w:r>
    </w:p>
    <w:p>
      <w:pPr>
        <w:pStyle w:val="Normal"/>
        <w:rPr>
          <w:rFonts w:ascii="Garamond" w:hAnsi="Garamond" w:cs="Garamond"/>
        </w:rPr>
      </w:pPr>
      <w:r>
        <w:rPr>
          <w:rFonts w:cs="Garamond" w:ascii="Garamond" w:hAnsi="Garamond"/>
        </w:rPr>
      </w:r>
    </w:p>
    <w:p>
      <w:pPr>
        <w:pStyle w:val="Normal"/>
        <w:rPr/>
      </w:pPr>
      <w:r>
        <w:rPr>
          <w:rFonts w:cs="Garamond" w:ascii="Garamond" w:hAnsi="Garamond"/>
        </w:rPr>
        <w:t>Any good college psychology department will teach a course on mental disorders.  It may be called “Clinical Psychology,” “Psychopathology,” or “Abnormal Psychology.”  Professors in these courses are always looking for guest speakers to talk about mental illness and how it is addressed in the community.  Contact them, offer to speak about the Clubhouse, and emphasize you or your co-presenter is a Clubhouse member, a person dealing with mental illness.  You will probably need to explain what the Clubhouse model is; even as a clinical psychologist with a background in community psychology, I learned nothing about Clubhouses during my formal education.  But once you explain, they will want you to come in to speak.</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If you don’t have a contact at the college, consider calling the department head, to ask whom to approach in the psychology department.  You can also work through the web: most colleges have a presence on the internet, and you can often find out there either who is chairing the department, or who is teaching a course on mental disorders.  Of course, personal contacts are always best; members and staff who have taken courses at the college, in any department, could contact their former professor to ask about which faculty member to approach.</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me Clubhouses have had difficulty gaining access to colleges.  When we discussed this at 14IS, it was suggested that I put together a letter of introduction, and so I have.  This is like the letters for TEs that are shared by Clubhouses, and it describes my positive experiences.  Copies are available.  End of advertisement.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other strategy for connecting with colleges is hosting a field trip.  This is actually how my relationship with Pioneer House started.  My “Psychopathology” students go on field trips to Pioneer House, in groups of 10-15 at a time.  They get a regular Clubhouse tour, like prospective members get.  They also see the Pioneer House video and have a Q&amp;A session with staff and members.  We’re usually there about an hour and a half, longer if we stay for lunch.  Professors are always looking for field trip opportunities, and Clubhouses are a great destination.  From where you sit, this may seem like no big deal – there are lots of places to visit, right?  In actual fact, many programs are not very open to visitors, are not set up to give tours, and are not sure what to do with requests from classes.  And, frankly, some programs are just plain BORING to look at.  But at Clubhouses, there is always good stuff going on, and Clubhouses do wonderful hospitality.  So you’re a treasure, and you should make yourselves known to the colleges in your are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 far, we have guest speaking in class, and inviting classes to the Clubhouse for a tour.  Next I want to talk about more extensive involvement through work projec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 psychology departments teach a course called “Community Psychology.”  This is typically an advanced course, and not all departments offer it, but this is where my involvement with Pioneer House has been most rewarding.  I wanted a community agency or program for my students to be involved with throughout the semester.  Initially, we worked with an agency that provides residential services.  The first year was terrific, because their clinical director “got it”:  he understood the importance of empowerment, he focused on strengths, and he knew how to equip people for success.  We had a very positive experience.  But he left the agency, and his approach was not widely shared among the staff.  I quickly grew tired of hearing, “Clients can’t…” attend meetings, follow an agenda, make business calls, take notes, make photocopies, etc.  I did not want my students exposed to that way of thinking.  </w:t>
      </w:r>
    </w:p>
    <w:p>
      <w:pPr>
        <w:pStyle w:val="Normal"/>
        <w:ind w:firstLine="360"/>
        <w:rPr>
          <w:rFonts w:ascii="Garamond" w:hAnsi="Garamond" w:cs="Garamond"/>
        </w:rPr>
      </w:pPr>
      <w:r>
        <w:rPr>
          <w:rFonts w:cs="Garamond" w:ascii="Garamond" w:hAnsi="Garamond"/>
        </w:rPr>
      </w:r>
    </w:p>
    <w:p>
      <w:pPr>
        <w:pStyle w:val="Normal"/>
        <w:rPr/>
      </w:pPr>
      <w:r>
        <w:rPr>
          <w:rFonts w:cs="Garamond" w:ascii="Garamond" w:hAnsi="Garamond"/>
        </w:rPr>
        <w:t xml:space="preserve">During the time I was pondering what to do about this, I took my other class on their annual tour of Pioneer House, and it “clicked”– I realized that THIS is where my Community Psychology class needed to be, throughout the semester.  I found the Clubhouse was willing to work with us, and our relationship went to a new level.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t>
      </w:r>
      <w:r>
        <w:rPr>
          <w:rFonts w:cs="Garamond" w:ascii="Garamond" w:hAnsi="Garamond"/>
          <w:i/>
        </w:rPr>
        <w:t xml:space="preserve">What do the students do?”    </w:t>
      </w:r>
    </w:p>
    <w:p>
      <w:pPr>
        <w:pStyle w:val="Normal"/>
        <w:ind w:firstLine="360"/>
        <w:rPr>
          <w:rFonts w:ascii="Garamond" w:hAnsi="Garamond" w:cs="Garamond"/>
          <w:i/>
          <w:i/>
        </w:rPr>
      </w:pPr>
      <w:r>
        <w:rPr>
          <w:rFonts w:cs="Garamond" w:ascii="Garamond" w:hAnsi="Garamond"/>
          <w:i/>
        </w:rPr>
      </w:r>
    </w:p>
    <w:p>
      <w:pPr>
        <w:pStyle w:val="Normal"/>
        <w:rPr/>
      </w:pPr>
      <w:r>
        <w:rPr>
          <w:rFonts w:cs="Garamond" w:ascii="Garamond" w:hAnsi="Garamond"/>
        </w:rPr>
        <w:t xml:space="preserve">In brief, we tackle the Pioneer House to-do list.  Before the semester begins, I visit the Clubhouse, and we make a list.  Those projects are then presented to the students early in the semester, and in pairs and threes they select what they want to work on.  They then coordinate with the units to come in and work with members on the projects.  </w:t>
      </w:r>
    </w:p>
    <w:p>
      <w:pPr>
        <w:pStyle w:val="Normal"/>
        <w:ind w:firstLine="360"/>
        <w:rPr>
          <w:rFonts w:ascii="Garamond" w:hAnsi="Garamond" w:cs="Garamond"/>
        </w:rPr>
      </w:pPr>
      <w:r>
        <w:rPr>
          <w:rFonts w:cs="Garamond" w:ascii="Garamond" w:hAnsi="Garamond"/>
        </w:rPr>
      </w:r>
    </w:p>
    <w:p>
      <w:pPr>
        <w:pStyle w:val="Normal"/>
        <w:tabs>
          <w:tab w:val="clear" w:pos="720"/>
          <w:tab w:val="center" w:pos="4320" w:leader="none"/>
        </w:tabs>
        <w:rPr/>
      </w:pPr>
      <w:r>
        <w:rPr>
          <w:rFonts w:cs="Garamond" w:ascii="Garamond" w:hAnsi="Garamond"/>
        </w:rPr>
        <w:t xml:space="preserve">Over the past four years, students have done projects like these:  cleaning and organizing the storage room; participating in fundraisers; assessing the educational needs of members; developing the house library; and painting the upstairs hallway.  This year, students and members are updating the “wall of fame,” planning yet another legislative brunch (this is a perennial favorite), developing young adult programming, and developing the educational resources in the Clubhouse.  This year, we are particularly targeting the afternoon – we have the “dead afternoon” problem at Pioneer House, and the students are primarily working then, in an effort to liven things up.  </w:t>
      </w:r>
    </w:p>
    <w:p>
      <w:pPr>
        <w:pStyle w:val="Normal"/>
        <w:tabs>
          <w:tab w:val="clear" w:pos="720"/>
          <w:tab w:val="center" w:pos="4320" w:leader="none"/>
        </w:tabs>
        <w:rPr>
          <w:rFonts w:ascii="Garamond" w:hAnsi="Garamond" w:cs="Garamond"/>
        </w:rPr>
      </w:pPr>
      <w:r>
        <w:rPr>
          <w:rFonts w:cs="Garamond" w:ascii="Garamond" w:hAnsi="Garamond"/>
        </w:rPr>
      </w:r>
    </w:p>
    <w:p>
      <w:pPr>
        <w:pStyle w:val="Normal"/>
        <w:tabs>
          <w:tab w:val="clear" w:pos="720"/>
          <w:tab w:val="center" w:pos="4320" w:leader="none"/>
        </w:tabs>
        <w:rPr/>
      </w:pPr>
      <w:r>
        <w:rPr>
          <w:rFonts w:cs="Garamond" w:ascii="Garamond" w:hAnsi="Garamond"/>
        </w:rPr>
        <w:t xml:space="preserve">Here is one example of a project with a big impact:  the transportation project.  Pioneer House was overtaxed in providing members with van transportation.  We are in an area with public transportation – busses go right by the Clubhouse – but it wasn’t being used by many Clubhouse members.  So three students volunteered to help figure out how to enable members to use the bus system.  The amusing part about this was the students’ backgrounds – all three had grown up in suburbia, and they had NO IDEA how to use the bus system.  My friend Mary Murtaugh, a Pioneer House member who regularly works with the students, knows public transportation, and she came to their rescue.  She taught the students all about the buses, and together they were able to put together a map and a set of cards that explained how to get to and from a variety of destinations.  This reduced pressure on the house vans.  It also provided members and students a valuable means of independence.  </w:t>
      </w:r>
    </w:p>
    <w:p>
      <w:pPr>
        <w:pStyle w:val="Normal"/>
        <w:tabs>
          <w:tab w:val="clear" w:pos="720"/>
          <w:tab w:val="center" w:pos="4320" w:leader="none"/>
        </w:tabs>
        <w:rPr>
          <w:rFonts w:ascii="Garamond" w:hAnsi="Garamond" w:cs="Garamond"/>
        </w:rPr>
      </w:pPr>
      <w:r>
        <w:rPr>
          <w:rFonts w:cs="Garamond" w:ascii="Garamond" w:hAnsi="Garamond"/>
        </w:rPr>
      </w:r>
    </w:p>
    <w:p>
      <w:pPr>
        <w:pStyle w:val="Normal"/>
        <w:tabs>
          <w:tab w:val="clear" w:pos="720"/>
          <w:tab w:val="center" w:pos="4320" w:leader="none"/>
        </w:tabs>
        <w:rPr>
          <w:rFonts w:ascii="Garamond" w:hAnsi="Garamond" w:cs="Garamond"/>
          <w:i/>
          <w:i/>
        </w:rPr>
      </w:pPr>
      <w:r>
        <w:rPr>
          <w:rFonts w:cs="Garamond" w:ascii="Garamond" w:hAnsi="Garamond"/>
          <w:i/>
        </w:rPr>
        <w:t xml:space="preserve">Finally, “What do the students learn?”  </w:t>
      </w:r>
    </w:p>
    <w:p>
      <w:pPr>
        <w:pStyle w:val="Normal"/>
        <w:tabs>
          <w:tab w:val="clear" w:pos="720"/>
          <w:tab w:val="center" w:pos="4320" w:leader="none"/>
        </w:tabs>
        <w:rPr>
          <w:rFonts w:ascii="Garamond" w:hAnsi="Garamond" w:cs="Garamond"/>
          <w:i/>
          <w:i/>
        </w:rPr>
      </w:pPr>
      <w:r>
        <w:rPr>
          <w:rFonts w:cs="Garamond" w:ascii="Garamond" w:hAnsi="Garamond"/>
          <w:i/>
        </w:rPr>
      </w:r>
    </w:p>
    <w:p>
      <w:pPr>
        <w:pStyle w:val="Normal"/>
        <w:tabs>
          <w:tab w:val="clear" w:pos="720"/>
          <w:tab w:val="center" w:pos="4320" w:leader="none"/>
        </w:tabs>
        <w:rPr/>
      </w:pPr>
      <w:r>
        <w:rPr>
          <w:rFonts w:cs="Garamond" w:ascii="Garamond" w:hAnsi="Garamond"/>
        </w:rPr>
        <w:t xml:space="preserve">Students can be told that members have strengths and skills, but until they work alongside members, students’ stereotypes about mental illness remain strong.  One effective way to reduce stigma is collaboration with people from the stigmatized group.  The students working at Pioneer House quickly learn that they cannot operate on their own – they don’t know how to use public transportation, they don’t have a vision for how the storage room could look if it was cleaned up and organized, they don’t know where the cleaning supplies are kept, they don’t know what should be in a Clubhouse library.  They need member involvement to be successful.  </w:t>
      </w:r>
    </w:p>
    <w:p>
      <w:pPr>
        <w:pStyle w:val="Normal"/>
        <w:tabs>
          <w:tab w:val="clear" w:pos="720"/>
          <w:tab w:val="center" w:pos="4320" w:leader="none"/>
        </w:tabs>
        <w:rPr>
          <w:rFonts w:ascii="Garamond" w:hAnsi="Garamond" w:cs="Garamond"/>
        </w:rPr>
      </w:pPr>
      <w:r>
        <w:rPr>
          <w:rFonts w:cs="Garamond" w:ascii="Garamond" w:hAnsi="Garamond"/>
        </w:rPr>
      </w:r>
    </w:p>
    <w:p>
      <w:pPr>
        <w:pStyle w:val="Normal"/>
        <w:tabs>
          <w:tab w:val="clear" w:pos="720"/>
          <w:tab w:val="center" w:pos="4320" w:leader="none"/>
        </w:tabs>
        <w:rPr/>
      </w:pPr>
      <w:r>
        <w:rPr>
          <w:rFonts w:cs="Garamond" w:ascii="Garamond" w:hAnsi="Garamond"/>
        </w:rPr>
        <w:t xml:space="preserve">This student-member interdependence is SO HARD for the students.  Each semester, some students point out that they could work faster if they did their work project on campus, without members.  They wouldn’t have to drive to the Clubhouse, and they could work at weird hours of the night.  The students’ world is so focused on getting everything done as efficiently as possible, that they neglect relationships.  They don’t value the process whereby the work is done – they just want to push through it as fast as they can.  Here is what one student wrote:  </w:t>
      </w:r>
    </w:p>
    <w:p>
      <w:pPr>
        <w:pStyle w:val="Normal"/>
        <w:tabs>
          <w:tab w:val="clear" w:pos="720"/>
          <w:tab w:val="center" w:pos="4320" w:leader="none"/>
        </w:tabs>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 xml:space="preserve">Pioneer House has an excellent grasp on community and it shows through their requirement for students to participate with members even if performance is sacrificed.  To Pioneer House, community is more important than performance and this has been a lesson which has been difficult to learn, but an indispensable lesson….  </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A wonderful reflection of stigma reduction comes from a student involved in planning the legislative brunch, which included going into Boston to hand-deliver invitations to the state house.  This story is particularly dear to me because it involves a wonderful advocate and member, Bill, who, sadly, died last year.  A student writes:  </w:t>
      </w:r>
    </w:p>
    <w:p>
      <w:pPr>
        <w:pStyle w:val="Normal"/>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 xml:space="preserve">[I]t was a goal of mine to make sure each member that I spoke with knew that their thoughts, stories, histories, etc. were valuable and that they could impact society. However I found that most members did not need to be reminded of their value or their power; they stood firmly in both and asserted themselves, their identities, and ideas.  On the train to Boston, Bill was very open to tell me his personal history, including events in his family and work life and was also very inquisitive into my life.  He wasn’t ashamed of his past.  He understood the limitations and difficulties he faced but he chose instead to emphasize the good aspects and positive accomplishments of his life.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i/>
          <w:i/>
        </w:rPr>
      </w:pPr>
      <w:r>
        <w:rPr>
          <w:rFonts w:cs="Garamond" w:ascii="Garamond" w:hAnsi="Garamond"/>
          <w:i/>
        </w:rPr>
        <w:t xml:space="preserve">Also, at the State House, members were eager to meet Representatives, shake hands, maintain eye contact, and explain a little about themselves and Pioneer House.  They … seemed empowered and self-assured.  Whether in part by the work of Pioneer House as a place of acceptance and understanding, or perhaps as a result of years of being dismissed to the edges of society, they were ready to make their voices heard… they taught me what it means to accept yourself and realistically examine yourself and your life, recognizing your flaws as well as your strengths, and most importantly, not being ashamed of your imperfections or difficulties, but viewing them as necessary pieces of the whole.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Again, these are lessons that students cannot learn in my classroom.  They need sustained contact with Clubhouse members to understand how the Clubhouse community enriches and empowers those who participate in it.  In closing, I would encourage you to reach out to your local colleges and universities, with confidence.  You have much to offer to students, and their presence could enrich your Clubhouse.  At the very least, they can knock some items off your to-do list.  This is truly a win-win situation.  As the relationship between Gordon College and Pioneer House deepens, we keep learning how much we can offer each other.  I hope you will give it a try!  </w:t>
      </w:r>
    </w:p>
    <w:p>
      <w:pPr>
        <w:pStyle w:val="Normal"/>
        <w:autoSpaceDE w:val="false"/>
        <w:jc w:val="center"/>
        <w:rPr>
          <w:rFonts w:ascii="Garamond" w:hAnsi="Garamond" w:cs="Garamond-Bold"/>
          <w:b/>
          <w:b/>
          <w:bCs/>
          <w:sz w:val="32"/>
          <w:szCs w:val="32"/>
        </w:rPr>
      </w:pPr>
      <w:r>
        <w:rPr>
          <w:rFonts w:cs="Garamond-Bol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sectPr>
      <w:footerReference w:type="default" r:id="rId3"/>
      <w:type w:val="nextPage"/>
      <w:pgSz w:w="12240" w:h="15840"/>
      <w:pgMar w:left="1800" w:right="180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0:00Z</dcterms:created>
  <dc:creator>Robby Vorspan</dc:creator>
  <dc:description/>
  <dc:language>en-US</dc:language>
  <cp:lastModifiedBy>Member</cp:lastModifiedBy>
  <dcterms:modified xsi:type="dcterms:W3CDTF">2015-03-25T21:20:00Z</dcterms:modified>
  <cp:revision>2</cp:revision>
  <dc:subject/>
  <dc:title/>
</cp:coreProperties>
</file>